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0"/>
        <w:gridCol w:w="3672"/>
        <w:gridCol w:w="3968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мские консулы</w:t>
              <w:br/>
              <w:t>(396—541 гг.)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игинальный текст находится на сайте “Rulers of Ancient Rome”.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к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. э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осн. города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Аркад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Цезар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ний Аттик Макси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Евтихи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Евтроп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Маллий Феод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рели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Стилих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Фравит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инсен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Аркад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мори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истене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тем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Стилих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Аркад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иций Петроний Про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Фили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иций Авхений Б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  <w:br/>
            </w:r>
            <w:r>
              <w:rPr>
                <w:i/>
                <w:iCs/>
              </w:rPr>
              <w:t>В Галлии:</w:t>
            </w:r>
            <w:r>
              <w:rPr>
                <w:rStyle w:val="Appleconvertedspace"/>
              </w:rPr>
              <w:t> </w:t>
            </w:r>
            <w:r>
              <w:rPr/>
              <w:t>имп. Цезарь Флавий Клавдий Константин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р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Лу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ракли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Констан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Констан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Юний Кварт Паллад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Констанций. Имп. Цезарь Флавий Гонорий Август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Монаксий. Флавий Плинта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Констан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Евстаф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грико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Гонор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склепиодо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вит Марини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икто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Каст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  <w:br/>
            </w:r>
            <w:r>
              <w:rPr>
                <w:i/>
                <w:iCs/>
              </w:rPr>
              <w:t>В Италии:</w:t>
            </w:r>
            <w:r>
              <w:rPr>
                <w:rStyle w:val="Appleconvertedspace"/>
              </w:rPr>
              <w:t> </w:t>
            </w:r>
            <w:r>
              <w:rPr/>
              <w:t>имп. Цезарь Флавий Иоанн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Гиер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рдаву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Тав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Констанций Фелик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Флорен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Дионис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тио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иций Авхений Бас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алер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э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троний Максим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реобин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рдавур Аспа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темий Исидор. Флавий Сенатор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эций. Флавий Сигисвульт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иций Ацилий Глабрион Фав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Фе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атол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Тавр Селевк Ки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Евдокс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Диоск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троний Максим. Флавий Патери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Феодо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цина Деций Агинаций Альб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Но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эций. Кв. Аврелий Симмах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рдаву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Калеп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Зен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фий Претекстат Постуми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Флоренций Роман Протоге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сти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. Геннадий Авиен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Марциан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алерий Фальтоний Адельф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Спора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Басс Геркул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оанн Винкома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фий Опили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эций. Флавий Студ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тем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Плацидий Валентиниан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Иоанн. Флавий Варан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Эпархий Ави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Констанций. Флавий Руф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Валерий Лев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Валериан Майориан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Юлий Патриц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ицим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поллон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Маг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Дагалай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Север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Валерий Лев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Ливий Север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иви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Цецина Деций Васил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стиций. Флавий Аниций Олибр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асилиск. Флавий Герменерих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атиан. Имп. Цезарь Флавий Валерий Лев Август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узей. Флавий Иоанн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Прокопий Антем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Зен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Марци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Иорд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Мессий Феб Севе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Валерий Лев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ий Аконий Проби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Марци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фий Постумий Фе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Валерий Лев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Лев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Зенон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ма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асили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рма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асилис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л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Зенон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Цецина Деций Максим Васил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уфий Ахилий Меций Плаци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ппалий Илл Трокун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вер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иций Ацилий Агинаций Фав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Теодерих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ций Марий Венанций Васил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в. Аврелий Меммий Симма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Лонг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цина Маворций Василий Де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Манлий Боэ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лавдий Юлий Эклезий Динамий. Руфий Ахилий Сивиди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Евсев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етроний Проб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Лонг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иций Проб Фав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Олибр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Анастасий Авгу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Евсев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авст Альб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Турций Руфий Апрониан Астерий. Флавий Презид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и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ав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Анаста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оанн Скиф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авл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Иоан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атриций. Флавий Ипатий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омп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вие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ро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Руфий Магн Фавст Авие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Дексикра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олузиа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фий Петроний Никомах Цетег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Сабини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Феод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реобинд Дагалайф Ареобин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Эннодий Мессал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Анастасий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нан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Целе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асилий Венан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Инпорту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иций Манлий Северин Боэ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Секунд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Фелик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авл. Флавий Мосхиан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Тавр Клементин Армоний Клемент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ро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Магн Аврелий Аврелий Кассиодор Сенато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окопий Антем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орен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ётр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астасий Павл Проб Сабиниан Помпей Анастас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гапи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астасий Павл Проб Мосхиан Проб Маг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Юстин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Эвтарих Циллиг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итали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сти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ётр Савватий Юстиниа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алер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Симмах. Флавий Боэций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Максим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Юстин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нанций Опилио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Феодор Филоксен Сотерих Филоксе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ро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Аниций Олибрий (</w:t>
            </w:r>
            <w:r>
              <w:rPr>
                <w:i/>
                <w:iCs/>
              </w:rPr>
              <w:t>неизвестно, в какой части империи</w:t>
            </w:r>
            <w:r>
              <w:rPr/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ттий Агорий Василий Мавор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ттий Агорий Василий Маворци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Деций (</w:t>
            </w:r>
            <w:r>
              <w:rPr>
                <w:i/>
                <w:iCs/>
              </w:rPr>
              <w:t>неизвестно, в какой части империи</w:t>
            </w:r>
            <w:r>
              <w:rPr/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Лампад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фий Геннадий Проб Оре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Лампад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фий Геннадий Проб Оре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Лампад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Руфий Геннадий Проб Орес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Пётр Савватий Юстиниан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мп. Цезарь Флавий Пётр Савватий Юстиниан Авгус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Деций Павли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елисар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елисар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Велисар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Иоан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Стратегий Апион Стратегий Апи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лавий Пётр Феодор Валентин Рустиций Бораид Герман Юсти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иций Фавст Альбин Васили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06:00Z</dcterms:created>
  <dc:creator>vlozanov</dc:creator>
  <dc:description/>
  <cp:keywords/>
  <dc:language>en-US</dc:language>
  <cp:lastModifiedBy>Filip Nikolov</cp:lastModifiedBy>
  <dcterms:modified xsi:type="dcterms:W3CDTF">2024-05-29T05:37:00Z</dcterms:modified>
  <cp:revision>5</cp:revision>
  <dc:subject/>
  <dc:title/>
</cp:coreProperties>
</file>